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拓驰润滑油销售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54810" cy="2206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6705" cy="3509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10-28T08:12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