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83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900" cy="9017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2-11-01T08:01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