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40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杨园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992"/>
        <w:gridCol w:w="1134"/>
        <w:gridCol w:w="283"/>
        <w:gridCol w:w="1134"/>
        <w:gridCol w:w="709"/>
        <w:gridCol w:w="567"/>
        <w:gridCol w:w="1959"/>
        <w:gridCol w:w="451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拓驰润滑油销售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辉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930756886</w:t>
            </w:r>
            <w:bookmarkEnd w:id="4"/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6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暂停恢复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藁城区市府路与吉藁街交叉口南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路东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藁城区经济开发区塔西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天山创谷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   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   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润滑油、液压油、白油（含食品级、工业级）、齿轮油、变压器油、橡胶增塑剂、液蜡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润滑油、液压油、白油（含食品级、工业级）、齿轮油、变压器油、橡胶增塑剂、液蜡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润滑油、液压油、白油（含食品级、工业级）、齿轮油、变压器油、橡胶增塑剂、液蜡的销售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25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0-25T07:43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