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6645275" cy="947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-1162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112395</wp:posOffset>
              </wp:positionV>
              <wp:extent cx="12172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-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20.2pt;mso-wrap-distance-left:9.05pt;mso-wrap-distance-right:9.05pt;mso-wrap-distance-top:0pt;mso-wrap-distance-bottom:0pt;margin-top:8.85pt;mso-position-vertical-relative:text;margin-left:4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I-01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园园</cp:lastModifiedBy>
  <cp:lastPrinted>2019-05-13T10:47:00Z</cp:lastPrinted>
  <dcterms:modified xsi:type="dcterms:W3CDTF">2022-10-29T08:01:32Z</dcterms:modified>
  <cp:revision>6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36606F42434CAC8917A3735575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