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601-2020-QO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张亮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006"/>
        <w:gridCol w:w="284"/>
        <w:gridCol w:w="425"/>
        <w:gridCol w:w="1134"/>
        <w:gridCol w:w="142"/>
        <w:gridCol w:w="1275"/>
        <w:gridCol w:w="851"/>
        <w:gridCol w:w="425"/>
        <w:gridCol w:w="2069"/>
        <w:gridCol w:w="341"/>
        <w:gridCol w:w="652"/>
      </w:tblGrid>
      <w:tr>
        <w:trPr>
          <w:trHeight w:val="246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6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固运特精密机械制造有限公司</w:t>
            </w:r>
            <w:bookmarkEnd w:id="2"/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李强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0316-6128228</w:t>
            </w:r>
            <w:bookmarkEnd w:id="4"/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53</w:t>
            </w:r>
            <w:bookmarkEnd w:id="5"/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,Q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6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6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</w:t>
            </w:r>
            <w:bookmarkEnd w:id="10"/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廊坊市固安县牛驼镇京九铁路东侧、京开路西侧（秋强印刷机械有限公司院内）</w:t>
            </w:r>
            <w:bookmarkEnd w:id="11"/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6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廊坊市固安县牛驼镇京九铁路东侧、京开路西侧</w:t>
            </w:r>
            <w:bookmarkEnd w:id="12"/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3"/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7.10.0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7.10.02</w:t>
            </w:r>
            <w:bookmarkEnd w:id="14"/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6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一般机械零部件的加工所涉及的相关职业健康安全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一般机械零部件的加工</w:t>
            </w:r>
            <w:bookmarkEnd w:id="15"/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,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</w:t>
            </w:r>
            <w:bookmarkEnd w:id="16"/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亮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65352767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OHSMS-128046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1QMS-128046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6044426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17.10.0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17.10.0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1OHSMS-1254369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1QMS-125436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;SimSun" w:ascii="宋体;SimSun" w:hAnsi="宋体;SimSun"/>
          <w:color w:val="000000"/>
          <w:kern w:val="0"/>
          <w:szCs w:val="21"/>
        </w:rPr>
        <w:t>2022-10-25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2-10-31T08:14:00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