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</w:t>
      </w:r>
      <w:r>
        <w:rPr>
          <w:rFonts w:cs="宋体" w:ascii="宋体" w:hAnsi="宋体"/>
          <w:sz w:val="18"/>
          <w:lang w:val="en-US" w:eastAsia="zh-CN"/>
        </w:rPr>
        <w:t xml:space="preserve">                 </w:t>
      </w: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04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安徽博奥新型建材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5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孙才勇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自锋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21550007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21550007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滁州市南谯区沙河镇西阳工业园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滁州市南谯区沙河镇西阳工业园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加气混凝土砌块的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加气混凝土砌块的生产及其场所所涉及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加气混凝土砌块的生产及其场所所涉及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6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6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6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0,E4.2,O4.3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玉泉</cp:lastModifiedBy>
  <cp:lastPrinted>2018-05-30T17:03:00Z</cp:lastPrinted>
  <dcterms:modified xsi:type="dcterms:W3CDTF">2020-01-14T08:09:4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