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肇东市华州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杨建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16456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1645653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绥化市肇东市铁三街三委十三组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110490</wp:posOffset>
                  </wp:positionV>
                  <wp:extent cx="532130" cy="4330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01T08:35:1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46664EA6414DA4B4FF7464D119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