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新疆金石钻采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现场生产</w:t>
            </w:r>
            <w:r>
              <w:rPr/>
              <w:drawing>
                <wp:inline distT="0" distB="0" distL="0" distR="0">
                  <wp:extent cx="3187065" cy="4246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424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731385" cy="63074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1385" cy="630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包装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6660" cy="67005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670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库房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3310" cy="65227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310" cy="652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车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1:00Z</dcterms:created>
  <dc:creator>和为贵</dc:creator>
  <dc:description/>
  <dc:language>en-US</dc:language>
  <cp:lastModifiedBy>Administrator</cp:lastModifiedBy>
  <cp:lastPrinted>2019-05-13T11:16:00Z</cp:lastPrinted>
  <dcterms:modified xsi:type="dcterms:W3CDTF">2022-10-31T09:11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