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355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新疆金石钻采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10-31T01:30:2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CC203B8C346D7AB7B33301B8A63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