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乐诚新材料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599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5993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275" cy="27692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275" cy="276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10-29T14:08:4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