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4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涿州市铁工石化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0-29T12:16:3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4C4BB3D94679A1C915554736C4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