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3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丹阳龙江钢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5557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10985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155575</wp:posOffset>
                  </wp:positionV>
                  <wp:extent cx="772160" cy="323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55575</wp:posOffset>
                  </wp:positionV>
                  <wp:extent cx="720090" cy="3187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0-29T12:2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