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3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27"/>
        <w:gridCol w:w="584"/>
        <w:gridCol w:w="736"/>
        <w:gridCol w:w="1755"/>
        <w:gridCol w:w="1875"/>
        <w:gridCol w:w="3029"/>
        <w:gridCol w:w="649"/>
      </w:tblGrid>
      <w:tr>
        <w:trPr>
          <w:trHeight w:val="2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邦凝生态环境建设发展有限公司</w:t>
            </w:r>
            <w:bookmarkEnd w:id="2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益枫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58259532</w:t>
            </w:r>
            <w:bookmarkEnd w:id="4"/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9</w:t>
            </w:r>
            <w:bookmarkEnd w:id="5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萧山区城厢街道湘湖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-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萧山区城厢街道湘湖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-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名称：新塘街道朱家坛村环境卫生保洁采购项目；场所范围：新塘街道朱家坛村；项目地址：新塘街道朱家坛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;29.12.00;35.16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;29.12.00;35.16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2;29.12.00;35.16.01</w:t>
            </w:r>
            <w:bookmarkEnd w:id="14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、再生资源销售、城市和农村生活垃圾分类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、再生资源销售、城市和农村生活垃圾分类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已认可：再生资源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保洁；城市和农村生活垃圾分类</w:t>
            </w:r>
            <w:bookmarkEnd w:id="16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城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661579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4.01.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启迪城服（杭州）环境科技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红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850206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6.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昊海企业管理咨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0-25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5T07:25:4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