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博奥新型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55000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55000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自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加气混凝土砌块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加气混凝土砌块的生产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加气混凝土砌块的生产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