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20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4-2020-QEO</w:t>
      </w:r>
      <w:bookmarkEnd w:id="0"/>
    </w:p>
    <w:p>
      <w:pPr>
        <w:pStyle w:val="Normal"/>
        <w:bidi w:val="0"/>
        <w:ind w:right="401" w:firstLine="3614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范玉泉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徽博奥新型建材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孙才勇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自锋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21550007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21550007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滁州市南谯区沙河镇西阳工业园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滁州市南谯区沙河镇西阳工业园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加气混凝土砌块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加气混凝土砌块的生产及其场所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加气混凝土砌块的生产及其场所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,E4.2,O4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5,E:1.2,O:1.3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玉泉</cp:lastModifiedBy>
  <cp:lastPrinted>2018-05-31T08:24:00Z</cp:lastPrinted>
  <dcterms:modified xsi:type="dcterms:W3CDTF">2020-01-05T03:40:5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