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2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苏投资发展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秋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21955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54932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无锡市滨湖区大通路</w:t>
            </w:r>
            <w:r>
              <w:rPr>
                <w:color w:val="000000"/>
                <w:szCs w:val="21"/>
              </w:rPr>
              <w:t>51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泰兴市黄桥镇金溪路东侧、军民路北侧</w:t>
            </w:r>
            <w:r>
              <w:rPr>
                <w:color w:val="000000"/>
                <w:szCs w:val="21"/>
              </w:rPr>
              <w:t>88-6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无锡机床股份有限公司：内圆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0-M1MMS-1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1524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48895</wp:posOffset>
                  </wp:positionV>
                  <wp:extent cx="723900" cy="3028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6985</wp:posOffset>
                  </wp:positionV>
                  <wp:extent cx="532130" cy="4400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0-28T05:46:3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