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淳安千岛湖金色假日旅行社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1687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16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1687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16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11-03T02:53:3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