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22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49"/>
        <w:gridCol w:w="625"/>
        <w:gridCol w:w="710"/>
        <w:gridCol w:w="58"/>
        <w:gridCol w:w="1371"/>
        <w:gridCol w:w="2001"/>
        <w:gridCol w:w="2106"/>
        <w:gridCol w:w="1109"/>
      </w:tblGrid>
      <w:tr>
        <w:trPr>
          <w:trHeight w:val="24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淳安千岛湖金色假日旅行社有限公司</w:t>
            </w:r>
            <w:bookmarkEnd w:id="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鲁锦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35841511</w:t>
            </w:r>
            <w:bookmarkEnd w:id="4"/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1</w:t>
            </w:r>
            <w:bookmarkEnd w:id="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千岛湖镇千岛碧云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千岛湖镇千岛碧云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9.09.01;39.09.02</w:t>
            </w:r>
            <w:bookmarkEnd w:id="14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国内旅游服务</w:t>
            </w:r>
            <w:bookmarkEnd w:id="1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.09.01,39.09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82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0-25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0-25T03:32:46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