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00"/>
        <w:gridCol w:w="470"/>
        <w:gridCol w:w="743"/>
        <w:gridCol w:w="64"/>
        <w:gridCol w:w="1603"/>
        <w:gridCol w:w="1315"/>
        <w:gridCol w:w="2349"/>
        <w:gridCol w:w="1178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震灾风险防治中心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盛特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1-86472076</w:t>
            </w:r>
            <w:bookmarkEnd w:id="4"/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古荡湾塘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古荡湾塘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震安全性评价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震安全性评价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震安全性评价服务所涉及场所的相关职业健康安全管理活动</w:t>
            </w:r>
            <w:bookmarkEnd w:id="1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5T03:09:4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