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鸿圣木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57475" cy="3909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0360" cy="21615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11-09T06:33:5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