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27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795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鸿圣木业有限公司</w:t>
            </w:r>
            <w:bookmarkEnd w:id="2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红利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6523789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南浔区旧馆镇塘南村河滨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自主申报）</w:t>
            </w:r>
            <w:bookmarkEnd w:id="11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南浔区旧馆镇塘南村河滨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3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3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3</w:t>
            </w:r>
            <w:bookmarkEnd w:id="14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运动木地板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板，强化复合地板销售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运动木地板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板，强化复合地板销售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运动木地板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板，强化复合地板销售服务所涉及场所的相关职业健康安全管理活动</w:t>
            </w:r>
            <w:bookmarkEnd w:id="15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2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07T01:47:5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