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兴宝兴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明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62127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62127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杨柳坝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酒瓶和玻璃制品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0575" cy="3048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29182" t="-3540" r="21414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1-01T11:1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