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99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润之泽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322MA1NCAGD07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沭阳县经济开发区桃园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宿迁市沭阳县经济开发区桃园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3590</wp:posOffset>
            </wp:positionH>
            <wp:positionV relativeFrom="paragraph">
              <wp:posOffset>305435</wp:posOffset>
            </wp:positionV>
            <wp:extent cx="605790" cy="313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向日葵</cp:lastModifiedBy>
  <cp:lastPrinted>2014-07-01T10:36:00Z</cp:lastPrinted>
  <dcterms:modified xsi:type="dcterms:W3CDTF">2022-10-31T15:42:21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A16DD0CE40BA99D6E9226705CD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