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润之泽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沭阳县经济开发区桃园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宿迁市沭阳县经济开发区桃园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教学设备、实验室仪器设备、电子白板、课桌椅、床、办公家具、音体美卫器材、多媒体电教设备、校园广播设备、监控设备、体育健身器材、玩具的产品质量、经营管理、节能降耗、环境监测等方面有关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教学设备、实验室仪器设备、电子白板、课桌椅、床、办公家具、音体美卫器材、多媒体电教设备、校园广播设备、监控设备、体育健身器材、玩具的产品质量、经营管理、节能降耗、环境监测等方面有关的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2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24T09:39:00Z</dcterms:modified>
  <cp:revision>18</cp:revision>
  <dc:subject/>
  <dc:title/>
</cp:coreProperties>
</file>