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德普钻探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2413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1300" cy="2032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97050" cy="239395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479550" cy="2032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60500" cy="19812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wt</cp:lastModifiedBy>
  <cp:lastPrinted>2019-05-13T11:16:00Z</cp:lastPrinted>
  <dcterms:modified xsi:type="dcterms:W3CDTF">2022-11-01T00:48:2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0.1.0.6875</vt:lpwstr>
  </property>
</Properties>
</file>