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486150" cy="451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462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1-01T00:41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