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454400" cy="4432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11-01T00:40:0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