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544"/>
        <w:gridCol w:w="2890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程万荣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吴素平  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总分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杭州海豪实业有限公司</w:t>
            </w:r>
            <w:bookmarkEnd w:id="0"/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吴素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杭州海豪实业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wsp</cp:lastModifiedBy>
  <cp:lastPrinted>2019-02-18T09:12:00Z</cp:lastPrinted>
  <dcterms:modified xsi:type="dcterms:W3CDTF">2020-01-02T10:13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