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3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杭州海豪实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杭州市余杭区杭州余杭经济技术开发区唐梅路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制办公家具的生产和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4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万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82370520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12.3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12.3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姚军海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12.31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985"/>
        <w:gridCol w:w="5386"/>
      </w:tblGrid>
      <w:tr>
        <w:trPr>
          <w:tblHeader w:val="true"/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6" w:name="_Hlk513057735"/>
            <w:bookmarkEnd w:id="6"/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01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00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对企业文件和资质的符合性，结出评价。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审核</w:t>
            </w:r>
          </w:p>
        </w:tc>
      </w:tr>
      <w:tr>
        <w:trPr>
          <w:trHeight w:val="6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20-01-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—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管理者代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—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办公室、</w:t>
            </w: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2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3.2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5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-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办公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安全、环保管理。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-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.3.2</w:t>
            </w:r>
            <w:r>
              <w:rPr/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01-0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办公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2.3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3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6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、销售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5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30-10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内部沟通 。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30-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审核方领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向企业代表介绍认证审核活动，说明认证审核发现；确认测量管理体系认证报告；征求企业领导意见。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组对认证后续活动提出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素平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 xml:space="preserve">12 </w:t>
      </w:r>
      <w:r>
        <w:rPr>
          <w:szCs w:val="21"/>
        </w:rPr>
        <w:t>月</w:t>
      </w:r>
      <w:r>
        <w:rPr>
          <w:szCs w:val="21"/>
        </w:rPr>
        <w:t xml:space="preserve">31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1-04T06:56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