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3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杭州海豪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程万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1-03 9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1-0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9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 xml:space="preserve">31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1-02T09:12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