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海豪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杭州市余杭区杭州余杭经济技术开发区唐梅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杭州市余杭区杭州余杭经济技术开发区唐梅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07-17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0</w:t>
            </w:r>
            <w:bookmarkEnd w:id="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0</w:t>
            </w:r>
            <w:bookmarkEnd w:id="8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  <w:szCs w:val="21"/>
              </w:rPr>
              <w:t>木制办公家具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制办公家具的生产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期 </w:t>
            </w: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1-04T07:36:00Z</dcterms:modified>
  <cp:revision>12</cp:revision>
  <dc:subject/>
  <dc:title/>
</cp:coreProperties>
</file>