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418"/>
        <w:gridCol w:w="3960"/>
      </w:tblGrid>
      <w:tr>
        <w:trPr>
          <w:trHeight w:val="6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杭州海豪实业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07 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日取得三证合一的营业执照，营业期限</w:t>
            </w:r>
            <w:r>
              <w:rPr>
                <w:u w:val="single"/>
              </w:rPr>
              <w:t>201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3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日，统一社会信用代码</w:t>
            </w:r>
            <w:r>
              <w:rPr>
                <w:u w:val="single"/>
              </w:rPr>
              <w:t>91330110557916753P</w:t>
            </w:r>
            <w:r>
              <w:rPr>
                <w:u w:val="single"/>
              </w:rPr>
              <w:t>；产品木制办公家具（办公桌、班台、木制柜、架、椅），取得了中国质量认证中心颁发的“中国环保产品认证证书”，证书编号</w:t>
            </w:r>
            <w:r>
              <w:rPr>
                <w:u w:val="single"/>
              </w:rPr>
              <w:t>CQC16703145872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日。产品（认证单元）实木类家具（木制台、桌类）、金属家具（金属质柜类）、软体家具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布艺沙发类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日，人造板类家具（木制台、桌类、木质柜类）有效期至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日，通过了中环联合（北京）认证中心有限公司的“中国环境标志产品认证”；企业取得了安全生产标准化三级企业证书，证书编号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AQBQC </w:t>
            </w:r>
            <w:r>
              <w:rPr>
                <w:rFonts w:cs="宋体;SimSun" w:ascii="宋体;SimSun" w:hAnsi="宋体;SimSun"/>
                <w:u w:val="single"/>
              </w:rPr>
              <w:t>Ⅲ</w:t>
            </w:r>
            <w:r>
              <w:rPr>
                <w:u w:val="single"/>
              </w:rPr>
              <w:t xml:space="preserve"> 201800278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01 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2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01 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 xml:space="preserve">01 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1-04T07:43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