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3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海豪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>组织盖章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日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1-02T10:12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