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大同墨西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闫俊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330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91786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