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德普钻探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P-SC-2022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</w:p>
          <w:p>
            <w:pPr>
              <w:pStyle w:val="Normal"/>
              <w:autoSpaceDE w:val="false"/>
              <w:ind w:firstLine="21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DP-CX-2022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9450" cy="25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79450" cy="254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40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里部门设置与部门职责的描述与手册描述不一致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和程序文件里程序文件目录均为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版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79450" cy="25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0-27T02:27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