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708"/>
        <w:gridCol w:w="993"/>
        <w:gridCol w:w="141"/>
        <w:gridCol w:w="1418"/>
        <w:gridCol w:w="271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德普钻探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志宾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59878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栾城区石家庄装备制造产业园区奥翔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8.05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械设备（钻机、钻杆、钻头）的研发、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8.0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4T08:0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