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德普钻探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45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692150" cy="26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0.26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10-26T01:32:4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