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深圳市百勤石油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宋明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宋明珠</cp:lastModifiedBy>
  <dcterms:modified xsi:type="dcterms:W3CDTF">2022-10-28T02:50:17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662C1460641AD98E4FA7084079C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