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深圳市百勤石油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41-2022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深圳市南山区粤海街道海珠社区海德三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利中央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701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8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深圳市南山区粤海街道海珠社区海德三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利中央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701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8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710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苏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755-863317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 xml:space="preserve"> 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油田勘探开发项目研究，钻井、完井、增产、井下作业及油田地面工程的方案设计、项目管理和工程作业服务及相关设备工具的销售和安装。从事井下作业的技术服务及其项目咨询服务；井下作业设备的销售及相关配套服务；石油、天然气、地热钻井技术服务的售后服务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795</wp:posOffset>
            </wp:positionH>
            <wp:positionV relativeFrom="paragraph">
              <wp:posOffset>190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0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5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0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5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ind w:firstLine="2310"/>
        <w:rPr>
          <w:rFonts w:ascii="黑体" w:hAnsi="黑体" w:eastAsia="黑体"/>
          <w:sz w:val="30"/>
          <w:szCs w:val="30"/>
        </w:rPr>
      </w:pPr>
      <w:r>
        <w:rPr>
          <w:rFonts w:eastAsia="Tahoma" w:cs="Tahoma" w:ascii="Tahoma" w:hAnsi="Tahoma"/>
          <w:lang w:val="en-US" w:eastAsia="zh-CN"/>
        </w:rPr>
        <w:t xml:space="preserve">      </w:t>
      </w:r>
      <w:r>
        <w:rPr>
          <w:rFonts w:ascii="黑体" w:hAnsi="黑体" w:eastAsia="黑体"/>
          <w:sz w:val="30"/>
          <w:szCs w:val="30"/>
        </w:rPr>
        <w:t>审 查 日 程 安 排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1828165</wp:posOffset>
                </wp:positionV>
                <wp:extent cx="5411470" cy="661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709"/>
                              <w:gridCol w:w="4381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审核日期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审核组长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明珠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审核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查内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首次会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管理层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:5.1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组织架构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人员配置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资源配置生产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术部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:5.2.1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附属文杉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1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明示人信息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1.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安全提示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1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缺陷信息公开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4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合规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.5.2.5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质量合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5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保修期合规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2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反馈、解决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午餐时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人力资源行政部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:5.1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监督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改进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5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退换业务部、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-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商务部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:5.1.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规范要求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1.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服务文化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3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按时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达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4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登记和接待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4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个人形象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4.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代用品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1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回馈服务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项目部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:5.2.1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商品包装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技术支持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3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配送包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3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按时送达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4.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设施维护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2.4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配件质量、供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1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回馈服务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2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反馈、解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1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反馈渠道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1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网站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1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管理系统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1.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满意度调查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2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  <w:t>5.3.2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投诉处理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:00-12:3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未次会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0.6pt;mso-wrap-distance-left:9pt;mso-wrap-distance-right:9pt;mso-wrap-distance-top:0pt;mso-wrap-distance-bottom:0pt;margin-top:143.95pt;mso-position-vertical-relative:page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709"/>
                        <w:gridCol w:w="4381"/>
                        <w:gridCol w:w="1255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审核日期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-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审核组长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宋明珠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审核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审查内容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审查人员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0-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首次会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-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管理层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:5.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组织架构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人员配置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1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资源配置生产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术部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:5.2.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附属文杉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1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明示人信息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安全提示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缺陷信息公开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4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合规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.5.2.5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质量合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5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保修期合规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2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反馈、解决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0-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午餐时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-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人力资源行政部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:5.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监督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1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改进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5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退换业务部、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-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商务部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:5.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规范要求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1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服务文化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按时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达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登记和接待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个人形象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4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代用品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回馈服务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-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项目部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:5.2.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商品包装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技术支持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3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配送包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按时送达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设施维护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2.4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配件质量、供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回馈服务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2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反馈、解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反馈渠道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网站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1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管理系统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满意度调查、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2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.3.2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投诉处理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:00-12:3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未次会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宋明珠</cp:lastModifiedBy>
  <cp:lastPrinted>2007-10-31T14:48:00Z</cp:lastPrinted>
  <dcterms:modified xsi:type="dcterms:W3CDTF">2022-10-30T11:19:4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