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41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2"/>
        <w:gridCol w:w="869"/>
        <w:gridCol w:w="793"/>
        <w:gridCol w:w="105"/>
        <w:gridCol w:w="1308"/>
        <w:gridCol w:w="668"/>
        <w:gridCol w:w="554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百勤石油技术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苏</w:t>
            </w:r>
            <w:bookmarkEnd w:id="3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755-86331788</w:t>
            </w:r>
            <w:bookmarkEnd w:id="4"/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0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南山区粤海街道海珠社区海德三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天利中央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10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南山区粤海街道海珠社区海德三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天利中央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10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油田勘探开发项目研究，钻井、完井、增产、井下作业及油田地面工程的方案设计、项目管理和工程作业服务及相关设备工具的销售和安装。从事井下作业的技术服务及其项目咨询服务；井下作业设备的销售及相关配套服务；石油、天然气、地热钻井技术服务的售后服务。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0-2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4T04:32:0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