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4090</wp:posOffset>
            </wp:positionH>
            <wp:positionV relativeFrom="paragraph">
              <wp:posOffset>26987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</w:rPr>
        <w:t>2022.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8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22.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8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0-28T02:39:12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