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49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仪征易力土工合成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215026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2150260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仪征市真州镇胥浦工业集中区佳欣路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建筑高分子防水卷材（塑料类）生产、土工材料、塑料制品、防水涂料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35560</wp:posOffset>
                  </wp:positionV>
                  <wp:extent cx="582295" cy="365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23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2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0-26T06:38:3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