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2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远程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深圳市百勤石油技术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787400" cy="3073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上午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项目部负责人</w:t>
            </w:r>
            <w:r>
              <w:rPr>
                <w:szCs w:val="21"/>
              </w:rPr>
              <w:t>边培明</w:t>
            </w:r>
            <w:r>
              <w:rPr>
                <w:rFonts w:ascii="宋体;SimSun" w:hAnsi="宋体;SimSun" w:cs="宋体;SimSun"/>
                <w:szCs w:val="21"/>
              </w:rPr>
              <w:t>、商务部负责人雷蕾、项目部兼职计量员及相关测量人员（原材料检验、产品出厂检验人员、测量设备操作人员等）清楚清楚自己的工作职责，项目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、商务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计量职能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已组织相关人员识别企业顾客的测量要求、法律法规要求，建立了部门了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在产品质量、物料交接、能源、安全、现场管理等方面建立了顾客投诉、纠纷、处理预案，满足顾客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已经在《测量管理手册》中明确公司测量管理体系的质量目标，公司的计量目标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。</w:t>
            </w:r>
            <w:r>
              <w:rPr>
                <w:rFonts w:ascii="宋体;SimSun" w:hAnsi="宋体;SimSun" w:cs="宋体;SimSun"/>
                <w:szCs w:val="21"/>
              </w:rPr>
              <w:t>已经制定《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计量目标》，对目标的统计方法和统计周期形成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行政部负责统计公司质量完成情况。提供了《计量目标统计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据已达成质量目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企业编制的《测量管理体系质量手册》和程序文件已覆盖标准的全部要素。能够满足标准和企业管理要求，文件有效、受控。外来技术文件由项目部管理受控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ISO 10893-6:2011 </w:t>
            </w:r>
            <w:r>
              <w:rPr/>
              <w:t>钢管的无损检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</w:t>
            </w:r>
            <w:r>
              <w:rPr/>
              <w:t>6</w:t>
            </w:r>
            <w:r>
              <w:rPr/>
              <w:t>部分：焊缝射线检测；</w:t>
            </w:r>
            <w:r>
              <w:rPr/>
              <w:t>2</w:t>
            </w:r>
            <w:r>
              <w:rPr/>
              <w:t>、</w:t>
            </w:r>
            <w:r>
              <w:rPr/>
              <w:t>ISO 10414-1:2008</w:t>
            </w:r>
            <w:r>
              <w:rPr/>
              <w:t>石油天然气工业</w:t>
            </w:r>
            <w:r>
              <w:rPr/>
              <w:t>-</w:t>
            </w:r>
            <w:r>
              <w:rPr/>
              <w:t>钻井液现场测试</w:t>
            </w:r>
            <w:r>
              <w:rPr/>
              <w:t>-</w:t>
            </w:r>
            <w:r>
              <w:rPr/>
              <w:t>第</w:t>
            </w:r>
            <w:r>
              <w:rPr/>
              <w:t>1</w:t>
            </w:r>
            <w:r>
              <w:rPr/>
              <w:t>部分；</w:t>
            </w:r>
            <w:r>
              <w:rPr/>
              <w:t>3</w:t>
            </w:r>
            <w:r>
              <w:rPr/>
              <w:t>、</w:t>
            </w:r>
            <w:r>
              <w:rPr/>
              <w:t>ISO 10417:2004</w:t>
            </w:r>
            <w:r>
              <w:rPr/>
              <w:t>石油和天然气工业井下安全阀系统设计安装操作和修整；</w:t>
            </w:r>
            <w:r>
              <w:rPr/>
              <w:t>4</w:t>
            </w:r>
            <w:r>
              <w:rPr/>
              <w:t>、</w:t>
            </w:r>
            <w:r>
              <w:rPr/>
              <w:t>GBT 34903.1-2017</w:t>
            </w:r>
            <w:r>
              <w:rPr/>
              <w:t>石油，石化和天然气工业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，与有关石油和天然气生产介质接触非金属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</w:t>
            </w:r>
            <w:r>
              <w:rPr/>
              <w:t>1</w:t>
            </w:r>
            <w:r>
              <w:rPr/>
              <w:t>部分：热塑性塑料；</w:t>
            </w:r>
            <w:r>
              <w:rPr>
                <w:szCs w:val="21"/>
              </w:rPr>
              <w:t>执行的产品标准、工艺文件、检验规程等文件有受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编制了</w:t>
            </w:r>
            <w:r>
              <w:rPr>
                <w:szCs w:val="21"/>
              </w:rPr>
              <w:t>《记录管理程序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定了</w:t>
            </w:r>
            <w:r>
              <w:rPr>
                <w:szCs w:val="21"/>
              </w:rPr>
              <w:t>记录的控制要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不同记录规定了保存期限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抽查：项目部抗拉测试过程记录：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编号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PN0322L1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测试要求，测试目的，测试结果：合格设备信息完整，保存期限长期，信息量满足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szCs w:val="21"/>
              </w:rPr>
              <w:t>深圳中电计量测试技术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sz w:val="18"/>
                <w:szCs w:val="18"/>
              </w:rPr>
              <w:t>1109086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标卡尺， 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计量确认。查出厂编号为</w:t>
            </w:r>
            <w:r>
              <w:rPr>
                <w:sz w:val="18"/>
                <w:szCs w:val="18"/>
              </w:rPr>
              <w:t>37210630066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压力传感器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计量确认，标识、台账信息和证书一致。测量环境条件满足要求。祥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企业使用的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04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外径千分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由</w:t>
            </w:r>
            <w:r>
              <w:rPr>
                <w:szCs w:val="21"/>
              </w:rPr>
              <w:t>深圳中电计量测试技术有限公司校准合格。计量确认后，没有及时粘贴计量确认合格标识。不符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GB/T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条款。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要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该企业没有测量软件，暂不适用该条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因企业认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企业无测量过程，查：项目部</w:t>
            </w:r>
            <w:r>
              <w:rPr>
                <w:rFonts w:ascii="宋体;SimSun" w:hAnsi="宋体;SimSun" w:cs="宋体;SimSun"/>
                <w:szCs w:val="21"/>
              </w:rPr>
              <w:t>测量设备已校准，验证满足要求。查《测量设备计量确认明细表》，项目部测量设备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了项目部测量设备不确定度评定，方法正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附件《测量不确定度评定报告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</w:t>
            </w:r>
            <w:r>
              <w:rPr>
                <w:color w:val="C00000"/>
                <w:szCs w:val="21"/>
              </w:rPr>
              <w:t>，</w:t>
            </w:r>
            <w:r>
              <w:rPr>
                <w:bCs/>
                <w:szCs w:val="21"/>
              </w:rPr>
              <w:t>均已</w:t>
            </w:r>
            <w:r>
              <w:rPr>
                <w:rFonts w:ascii="宋体;SimSun" w:hAnsi="宋体;SimSun" w:cs="宋体;SimSun"/>
                <w:szCs w:val="21"/>
              </w:rPr>
              <w:t>检定，满足要求</w:t>
            </w:r>
            <w:r>
              <w:rPr>
                <w:bCs/>
                <w:szCs w:val="21"/>
              </w:rPr>
              <w:t>。企业无定量包装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设备和辅助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消耗性材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和提供服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外部供方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识别、选择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建立了《外部供方管理控制程序》文件。商务部已将设备供方和检定校准机构列入供方名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准机构：深圳中电计量测试技术有限公司，地址：广东省深圳市宝安区福永街道白石厦社区东区新开发区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栋</w:t>
            </w:r>
            <w:r>
              <w:rPr>
                <w:bCs/>
                <w:szCs w:val="21"/>
              </w:rPr>
              <w:t>301</w:t>
            </w:r>
            <w:r>
              <w:rPr>
                <w:bCs/>
                <w:szCs w:val="21"/>
              </w:rPr>
              <w:t>。认证认可证书号：</w:t>
            </w:r>
            <w:r>
              <w:rPr>
                <w:bCs/>
                <w:szCs w:val="21"/>
              </w:rPr>
              <w:t>CNAS10466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部已识别该公司为外部服务合格方，但没有对其开展的测量服务工作，进行合格供方评价。</w:t>
            </w:r>
            <w:r>
              <w:rPr>
                <w:szCs w:val="21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GB/T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6. 4</w:t>
            </w:r>
            <w:r>
              <w:rPr>
                <w:rFonts w:ascii="宋体;SimSun" w:hAnsi="宋体;SimSun" w:cs="宋体;SimSun"/>
                <w:szCs w:val="21"/>
              </w:rPr>
              <w:t>外部供方条款。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要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是否已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来监视有关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的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用《顾客满意度调查表》的方式进行顾客满意度调查，对顾客的意见和投诉部门能和质量管理部门沟通，查商务部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满意度调查满意率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一般试采工具，压裂管柱</w:t>
            </w:r>
            <w:r>
              <w:rPr>
                <w:rFonts w:cs="宋体;SimSun" w:ascii="宋体;SimSun" w:hAnsi="宋体;SimSun"/>
                <w:szCs w:val="21"/>
              </w:rPr>
              <w:t>YL177.8*114mmB*P 10000psi 1</w:t>
            </w:r>
            <w:r>
              <w:rPr>
                <w:rFonts w:ascii="宋体;SimSun" w:hAnsi="宋体;SimSun" w:cs="宋体;SimSun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szCs w:val="21"/>
              </w:rPr>
              <w:t>LHSY-WZGS-2022-MM-2447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。确认企业销售产品对应的测量设备计量确认满足要求，测量设备的配备可满足该合同产品的生产和检验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售后”或“维修”内容所涉及的合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（或者产品维修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售后服务的认证范围，抽查油气工程技术人员技术服务合同，合同编号</w:t>
            </w:r>
            <w:r>
              <w:rPr>
                <w:rFonts w:cs="宋体;SimSun" w:ascii="宋体;SimSun" w:hAnsi="宋体;SimSun"/>
                <w:szCs w:val="21"/>
              </w:rPr>
              <w:t>BJWINJJ-PK-2022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合同内容包括地质监督的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LENOVO</cp:lastModifiedBy>
  <cp:lastPrinted>2010-12-27T14:36:00Z</cp:lastPrinted>
  <dcterms:modified xsi:type="dcterms:W3CDTF">2022-11-02T13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F78A6A084E48B050F4C73C9FB2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