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海润节能技术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67945</wp:posOffset>
                  </wp:positionV>
                  <wp:extent cx="2400935" cy="18002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146685</wp:posOffset>
                  </wp:positionV>
                  <wp:extent cx="2400935" cy="18002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5715</wp:posOffset>
                  </wp:positionV>
                  <wp:extent cx="2397760" cy="18002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1380</wp:posOffset>
                  </wp:positionH>
                  <wp:positionV relativeFrom="paragraph">
                    <wp:posOffset>43180</wp:posOffset>
                  </wp:positionV>
                  <wp:extent cx="1350010" cy="180022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way一直都在</cp:lastModifiedBy>
  <cp:lastPrinted>2019-05-13T11:16:00Z</cp:lastPrinted>
  <dcterms:modified xsi:type="dcterms:W3CDTF">2022-11-03T07:10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