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28</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831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88-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方维采暖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7T13:06: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