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8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69"/>
        <w:gridCol w:w="75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方维采暖设备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翟建龙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3286444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冀州区桃园南大街南头西侧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冀州区高新区孵化园三号车间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暖气片的销售所涉及场所的相关环境管理活动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90119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25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5T05:40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