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固运特精密机械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8155" cy="233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035" cy="240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1-08T06:2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