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固运特精密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</w:rPr>
        <w:t>会议地点： 腾讯会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8-565-393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7940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8191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2.11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固运特精密机械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0-2020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3175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78435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2.11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1-04T01:25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