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7560</wp:posOffset>
            </wp:positionH>
            <wp:positionV relativeFrom="paragraph">
              <wp:posOffset>4381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固运特精密机械制造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固运特精密机械制造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04T01:3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