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0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992"/>
        <w:gridCol w:w="142"/>
        <w:gridCol w:w="2253"/>
        <w:gridCol w:w="1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固运特精密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4"/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京九铁路东侧、京开路西侧（秋强印刷机械有限公司院内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（秋强印刷机械有限公司院内）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加工件的销售所涉及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0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